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-252095</wp:posOffset>
                </wp:positionV>
                <wp:extent cx="5469255" cy="749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49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722630" cy="126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CATHOLIC ARCHDIOCESE OF ADEL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pplications are called for the positio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</w:rPr>
                              <w:t>SACRAMENTAL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Salisbury Paris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Part-time - 20 hours per we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The Sacramental Coordinator will hold a position of responsibility under the guidance of the  Parish Priest  and will collaborate closely with him and the Sacramental Management Team in the preparation and administration of the Sacramental Progr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 xml:space="preserve">The ideal candidate will demonstrate an active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spiritual life characterized by a commitment to prayer, religious practice and adherence to the teachings and principles of the Catholic Churc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Sacramental Coordinator will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nitiate and facilitate a range of opportunities, forums, and resources to connect and engage parents in areas such as personal prayer, spiritual growth and the sacraments.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xcellent interpersonal skills are required along with the capacity to develop, implement and evaluate programs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Interested applicants are invited to send their applications by email to Nicholas Dangcalan, Parish Business Manager, by the close of business (5.00pm) on Monday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June  30, 2025.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For a copy of the Position Description, please reach out via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businessmanager@salcath.org.au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or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hr@adelaide.catholic.org.au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or by calling 82582314 or 8210829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Employment with the Catholic Archdiocese of Adelaide is conditional upon a successful Working with Children Check  and successful reference checks.  The Catholic Archdiocese of Adelaide is an Equal Opportunity Employer and a Safe Organisation for Children, Young People and Vulnerable Adul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Expressions of interest should be sent to the Pastoral Director, Patricia Brady,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sz w:val="22"/>
                                  <w:szCs w:val="22"/>
                                </w:rPr>
                                <w:t>pastoraldirector@ozemail.com.au</w:t>
                              </w:r>
                            </w:hyperlink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no later than close of business (5.00pm) Friday, March 16, 2012. A copy of the Position Description can be obtained by emailing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sz w:val="22"/>
                                  <w:szCs w:val="22"/>
                                </w:rPr>
                                <w:t>adelaidehillsp@ozemail.com.au</w:t>
                              </w:r>
                            </w:hyperlink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or by phoning (08) 8339 16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Expressions of interest should address the selection criteria and include a Curriculum Vita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Employment with the Catholic Archdiocese of Adelaide is conditional upon a successful police clearance through the Catholic system and successful reference check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The Catholic Archdiocese of Adelaide is an Equal Opportunity Employer and a Child Safe organis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590.45pt;mso-wrap-distance-left:9.05pt;mso-wrap-distance-right:9.05pt;mso-wrap-distance-top:0pt;mso-wrap-distance-bottom:0pt;margin-top:-19.8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722630" cy="1269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CATHOLIC ARCHDIOCESE OF ADEL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pplications are called for the position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Cs w:val="24"/>
                        </w:rPr>
                        <w:t>SACRAMENTAL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Salisbury Paris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Part-time - 20 hours per we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The Sacramental Coordinator will hold a position of responsibility under the guidance of the  Parish Priest  and will collaborate closely with him and the Sacramental Management Team in the preparation and administration of the Sacramental Program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Book Antiqua" w:hAnsi="Book Antiqua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 w:ascii="Book Antiqua" w:hAnsi="Book Antiqua"/>
                          <w:color w:val="000000"/>
                          <w:sz w:val="22"/>
                          <w:szCs w:val="22"/>
                        </w:rPr>
                        <w:t xml:space="preserve">The ideal candidate will demonstrate an active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2"/>
                        </w:rPr>
                        <w:t>spiritual life characterized by a commitment to prayer, religious practice and adherence to the teachings and principles of the Catholic Church.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>
                          <w:rFonts w:ascii="Book Antiqua" w:hAnsi="Book Antiqua" w:cs="Book Antiqu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US"/>
                        </w:rPr>
                        <w:t>The Sacramental Coordinator will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nitiate and facilitate a range of opportunities, forums, and resources to connect and engage parents in areas such as personal prayer, spiritual growth and the sacraments.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Excellent interpersonal skills are required along with the capacity to develop, implement and evaluate programs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>
                          <w:rFonts w:ascii="Book Antiqua" w:hAnsi="Book Antiqua" w:cs="Book Antiqu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Interested applicants are invited to send their applications by email to Nicholas Dangcalan, Parish Business Manager, by the close of business (5.00pm) on Monday,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June  30, 2025.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For a copy of the Position Description, please reach out via email to </w:t>
                      </w:r>
                      <w:hyperlink r:id="rId8">
                        <w:r>
                          <w:rPr>
                            <w:rStyle w:val="InternetLink"/>
                            <w:rFonts w:cs="Book Antiqua" w:ascii="Book Antiqua" w:hAnsi="Book Antiqua"/>
                          </w:rPr>
                          <w:t>businessmanager@salcath.org.au</w:t>
                        </w:r>
                      </w:hyperlink>
                      <w:r>
                        <w:rPr>
                          <w:rFonts w:cs="Book Antiqua" w:ascii="Book Antiqua" w:hAnsi="Book Antiqua"/>
                        </w:rPr>
                        <w:t xml:space="preserve"> or to </w:t>
                      </w:r>
                      <w:hyperlink r:id="rId9">
                        <w:r>
                          <w:rPr>
                            <w:rStyle w:val="InternetLink"/>
                            <w:rFonts w:cs="Book Antiqua" w:ascii="Book Antiqua" w:hAnsi="Book Antiqua"/>
                          </w:rPr>
                          <w:t>hr@adelaide.catholic.org.au</w:t>
                        </w:r>
                      </w:hyperlink>
                      <w:r>
                        <w:rPr>
                          <w:rFonts w:cs="Book Antiqua" w:ascii="Book Antiqua" w:hAnsi="Book Antiqua"/>
                        </w:rPr>
                        <w:t xml:space="preserve"> or by calling 82582314 or 8210829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en-US"/>
                        </w:rPr>
                        <w:t>Employment with the Catholic Archdiocese of Adelaide is conditional upon a successful Working with Children Check  and successful reference checks.  The Catholic Archdiocese of Adelaide is an Equal Opportunity Employer and a Safe Organisation for Children, Young People and Vulnerable Adult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Expressions of interest should be sent to the Pastoral Director, Patricia Brady, at </w:t>
                      </w:r>
                      <w:hyperlink r:id="rId10">
                        <w:r>
                          <w:rPr>
                            <w:rStyle w:val="InternetLink"/>
                            <w:rFonts w:cs="Arial" w:ascii="Book Antiqua" w:hAnsi="Book Antiqua"/>
                            <w:sz w:val="22"/>
                            <w:szCs w:val="22"/>
                          </w:rPr>
                          <w:t>pastoraldirector@ozemail.com.au</w:t>
                        </w:r>
                      </w:hyperlink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no later than close of business (5.00pm) Friday, March 16, 2012. A copy of the Position Description can be obtained by emailing </w:t>
                      </w:r>
                      <w:hyperlink r:id="rId11">
                        <w:r>
                          <w:rPr>
                            <w:rStyle w:val="InternetLink"/>
                            <w:rFonts w:cs="Arial" w:ascii="Book Antiqua" w:hAnsi="Book Antiqua"/>
                            <w:sz w:val="22"/>
                            <w:szCs w:val="22"/>
                          </w:rPr>
                          <w:t>adelaidehillsp@ozemail.com.au</w:t>
                        </w:r>
                      </w:hyperlink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or by phoning (08) 8339 160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Expressions of interest should address the selection criteria and include a Curriculum Vita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en-US"/>
                        </w:rPr>
                        <w:t>Employment with the Catholic Archdiocese of Adelaide is conditional upon a successful police clearance through the Catholic system and successful reference check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en-US"/>
                        </w:rPr>
                        <w:t>The Catholic Archdiocese of Adelaide is an Equal Opportunity Employer and a Child Safe organis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ascii="Times" w:hAnsi="Times" w:cs="Times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42">
    <w:name w:val="Pa42"/>
    <w:basedOn w:val="Normal"/>
    <w:next w:val="Normal"/>
    <w:qFormat/>
    <w:pPr>
      <w:autoSpaceDE w:val="false"/>
      <w:spacing w:lineRule="atLeast" w:line="220"/>
    </w:pPr>
    <w:rPr>
      <w:rFonts w:ascii="Helvetica" w:hAnsi="Helvetica" w:eastAsia="Calibri" w:cs="Helvetica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inessmanager@salcath.org.au" TargetMode="External"/><Relationship Id="rId4" Type="http://schemas.openxmlformats.org/officeDocument/2006/relationships/hyperlink" Target="mailto:hr@adelaide.catholic.org.au" TargetMode="External"/><Relationship Id="rId5" Type="http://schemas.openxmlformats.org/officeDocument/2006/relationships/hyperlink" Target="mailto:pastoraldirector@ozemail.com.au" TargetMode="External"/><Relationship Id="rId6" Type="http://schemas.openxmlformats.org/officeDocument/2006/relationships/hyperlink" Target="mailto:adelaidehillsp@ozemail.com.a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businessmanager@salcath.org.au" TargetMode="External"/><Relationship Id="rId9" Type="http://schemas.openxmlformats.org/officeDocument/2006/relationships/hyperlink" Target="mailto:hr@adelaide.catholic.org.au" TargetMode="External"/><Relationship Id="rId10" Type="http://schemas.openxmlformats.org/officeDocument/2006/relationships/hyperlink" Target="mailto:pastoraldirector@ozemail.com.au" TargetMode="External"/><Relationship Id="rId11" Type="http://schemas.openxmlformats.org/officeDocument/2006/relationships/hyperlink" Target="mailto:adelaidehillsp@ozemail.com.a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oleth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3:00Z</dcterms:created>
  <dc:creator>Majella Jovanovich</dc:creator>
  <dc:description/>
  <cp:keywords/>
  <dc:language>en-US</dc:language>
  <cp:lastModifiedBy>Nicolas Dangcalan</cp:lastModifiedBy>
  <cp:lastPrinted>2007-04-19T13:18:00Z</cp:lastPrinted>
  <dcterms:modified xsi:type="dcterms:W3CDTF">2025-06-10T03:50:00Z</dcterms:modified>
  <cp:revision>3</cp:revision>
  <dc:subject/>
  <dc:title>ARCHDIOCESE OF ADELAIDE</dc:title>
</cp:coreProperties>
</file>